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01085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1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01085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eneral Information on </w:t>
      </w:r>
      <w:r>
        <w:rPr>
          <w:rFonts w:cs="Calibri" w:ascii="Calibri" w:hAnsi="Calibri"/>
          <w:b/>
          <w:sz w:val="22"/>
          <w:szCs w:val="22"/>
        </w:rPr>
        <w:t>Abbeyglen equestrian Centre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8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iding School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bbeyglen Equestrian Centre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aniel Cronin/ Anna Griffin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Lyre Milltown CoKerry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087299830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 and E-Ma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abbeyglenequestrian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bbeyglenequestrian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 arts of horse-riding does the riding centre offer?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lassic Style (Dressage, Jumping, Eventing…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horse-rid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​</w:t>
      </w:r>
      <w:r>
        <w:rPr>
          <w:rFonts w:cs="Calibri" w:ascii="Calibri" w:hAnsi="Calibri"/>
          <w:sz w:val="22"/>
          <w:szCs w:val="22"/>
        </w:rPr>
        <w:t>Horse-riding when walking or accompanying by somebody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ff (Employees)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7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471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erson in charg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Griffin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Qualification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S (British Horse Society)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RS (Assocation of British Riding Schools) teaching exam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Length of employment i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Riding School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year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ilitie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 Outdoor arena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: 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es (m): 25 x 5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cing: Post &amp; Rail (wood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Indoor school(s)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: 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e(m): 22x4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Hacking option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n hack out for ____10_______ km / miles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cross country course with ___10______ jumps is availabl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) Showjumping option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show jumping course with __10______ jumps is availabl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Other facilities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46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333"/>
        <w:gridCol w:w="28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xes for Visiting/ guest horses are availabl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s are availabl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 classroom is availabl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cted experience of participant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level of horse-riding the attendant should have at least? ​No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If yes, which level does the attendant need to have?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129"/>
        <w:gridCol w:w="7127"/>
      </w:tblGrid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o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thout or only with very few horse-riding experience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er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ing in the three basics (canter, trot, gallop) is possible without longe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years of experience with regular riding lessons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d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 least 5 years experience. Experienced with different types of horses. No problems in handling “difficult” horses.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possibility to rent a horse for an advanced or experienced equestrian for a few hours?   Y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drawing>
        <wp:inline distT="0" distB="0" distL="0" distR="0">
          <wp:extent cx="5269865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color w:val="0000FF"/>
      </w:rPr>
    </w:pPr>
    <w:r>
      <w:rPr>
        <w:sz w:val="16"/>
      </w:rPr>
      <w:t xml:space="preserve">Killarney School of English is recognised by acels, a service of quality and qualifications ireland, for english language teaching </w:t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5269865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abbeyglenequestrian.com/" TargetMode="External"/><Relationship Id="rId5" Type="http://schemas.openxmlformats.org/officeDocument/2006/relationships/hyperlink" Target="mailto:abbeyglenequestrian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Killarney School Of English</dc:creator>
  <dc:description/>
  <cp:keywords/>
  <dc:language>en-US</dc:language>
  <cp:lastModifiedBy>KSOE</cp:lastModifiedBy>
  <cp:lastPrinted>2015-07-30T16:08:00Z</cp:lastPrinted>
  <dcterms:modified xsi:type="dcterms:W3CDTF">2021-10-05T09:15:00Z</dcterms:modified>
  <cp:revision>4</cp:revision>
  <dc:subject/>
  <dc:title>KILLARNEY SCHOOL OF ENGLISH</dc:title>
</cp:coreProperties>
</file>